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3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0 ма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Емельянова К.Ю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8.04.2022 г. по жалобе доверителя С.А.Н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6.04.2022 г. в АПМО поступила жалоба доверителя С.А.Н. в отношении адвоката Л.В.В., в которой заявитель сообщает, что она заключила с адвокатом договор на представление интересов мамы заявителя в М. областном суде при рассмотрении апелляционной жалобы на приговор. Адвокату выплачено вознаграждение в размере 100 000 рублей. Впоследствии заявитель заплатила адвокату ещё 30 000 рублей. Адвокат только один раз вышел в процесс, потом в деле участвовал другой адвокат. В СИЗО адвокат подзащитную не посещал, а впоследствии перестал отвечать на телефонные звонки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иски состояния банковского вклада заявителя;</w:t>
      </w:r>
    </w:p>
    <w:p>
      <w:pPr>
        <w:pStyle w:val="Normal"/>
        <w:jc w:val="both"/>
        <w:rPr/>
      </w:pPr>
      <w:r>
        <w:rPr>
          <w:szCs w:val="24"/>
        </w:rPr>
        <w:t>- договора поручения о защите (представлении) по уголовному (гражданскому) делу с физическим лицом (дата отсутствует, отсутствует страница с размером вознаграждения, на представление интересов при апелляционном обжаловании в М. областном суд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сообщает, что в 2017 г. он заключил с заявителем соглашение на представление интересов С.Т.В. в М. областном суде при рассмотрении апелляционной жалобы на приговор Щ. городского суда МО. Вознаграждение было оформлено надлежащим образом, адвокат посещал заявителя в колонии г. М. для консультации по УДО. Также адвокат указывает, что в жалобе заявитель описывает события 2017-2018 гг. и просит прекратить дисциплинарное производство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а копия апелляционного определения СК по уголовным делам М. областного суда от 27.06.2017 г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осуществлял защиту С.Т.В. в М. областном суде при рассмотрении апелляционной жалобы на приговор суда первой инстанции, на основании соглашения, заключённого с заявителем в 2017 г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9"/>
        <w:jc w:val="both"/>
        <w:rPr/>
      </w:pPr>
      <w:r>
        <w:rPr/>
        <w:t xml:space="preserve"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 </w:t>
      </w:r>
    </w:p>
    <w:p>
      <w:pPr>
        <w:pStyle w:val="Normal"/>
        <w:ind w:firstLine="708"/>
        <w:jc w:val="both"/>
        <w:rPr/>
      </w:pPr>
      <w:r>
        <w:rPr/>
        <w:t>В письменных объяснениях адвокат сообщает, что защита С.Т.В. осуществлялась в 2017 г. и прилагает копию определения СК по уголовным делам М. областного суда от 27.06.2017 г. Заявитель данное обстоятельство не опровергает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. 5 ст. 18 КПЭА, меры дисциплинарной ответственности могут быть применены к адвокату, если с момента совершения им нарушения прошло не более двух лет, а при длящемся нарушении – с момента его прекращения (пресечения)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ручениям, связанным с судебной защитой (представительством) доверителя указанный срок начинает течь с момента вынесения судебного акта. В заседании Комиссии установлено, что судебный акт в отношении С.Т.В. был вынесен 27.06.2017 г. Таким образом, срок, предусмотренный п. 5 ст. 18 КПЭА истёк задолго до подачи заявителем жалобы в отношении адвоката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следствие истечения сроков применения мер дисциплинарной ответстве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Л.В.В., возбужденного по жалобе доверителя С.А.Н., вследствие истечения сроков применения мер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1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6-09T11:59:00Z</dcterms:modified>
  <cp:revision>3</cp:revision>
  <dc:subject/>
  <dc:title>ЗАКЛЮЧЕНИЕ  КВАЛИФИКАЦИОННОЙ КОМИССИИ</dc:title>
</cp:coreProperties>
</file>